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color w:val="000000"/>
          <w:szCs w:val="28"/>
          <w:lang w:val="en-US" w:eastAsia="en-US"/>
        </w:rPr>
        <w:drawing>
          <wp:inline distT="0" distB="0" distL="0" distR="0">
            <wp:extent cx="8413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8"/>
        <w:gridCol w:w="3173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25 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паковского муниципального округа Ставропольского края от 26 марта 2025 г. № 628 «О единовременной денежной выплате гражданам, заключившим контракт о прохождении военной службы с Министерством обороны Российской Федерации в 2025 году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Думы Шпаковского муниципального округа Ставропольского края от 26 марта 2025 г. № 628 «О единовременной денежной выплате гражданам, заключившим контракт о прохождении военной службы с Министерством обороны Российской Федерации в 2025 году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, местом жительства которых на дату подписания контракта о прохождении военной службы с Министерством обороны Российской Федерации, являлся Шпаковский муниципальный округ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рядка предоставления единовременной денежной выплаты гражданам, заключившим контракт о прохождении военной службы с Министерством обороны Российской Федерации, на территории Шпаковского муниципального округа Ставропольского края слова «, местом жительства которых на дату подписания контракта являлся Шпаковский муниципальный округ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и распространяется на правоотношения </w:t>
        <w:br/>
        <w:t>с 01 марта 2025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6:00Z</dcterms:created>
  <dc:creator>sva</dc:creator>
  <dc:description/>
  <cp:keywords/>
  <dc:language>en-US</dc:language>
  <cp:lastModifiedBy>DUMA-1</cp:lastModifiedBy>
  <cp:lastPrinted>2025-04-23T09:39:00Z</cp:lastPrinted>
  <dcterms:modified xsi:type="dcterms:W3CDTF">2025-05-05T06:58:00Z</dcterms:modified>
  <cp:revision>3</cp:revision>
  <dc:subject/>
  <dc:title>ПРОЕКТ</dc:title>
</cp:coreProperties>
</file>